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6" w:firstLine="706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6" w:firstLine="706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ЙОНЕН СЪД - ТУТРАКАН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2pt" to="456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471.55pt,4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ата на утвърждаване: 06.10. 20</w:t>
      </w:r>
      <w:r>
        <w:rPr>
          <w:b/>
          <w:lang w:val="en-US"/>
        </w:rPr>
        <w:t>2</w:t>
      </w:r>
      <w:r>
        <w:rPr>
          <w:b/>
        </w:rPr>
        <w:t>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Административен ръководител –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РС - Тутрак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ГЕОРГИ ГЕОРГИ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ЪЖНОСТНА 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ЛЪЖНОСТТА СЪДЕБЕН СЕКРЕТ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д по НКПД – 3343 3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ециализирана администр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І. ЦЕЛ И ОПИСАНИЕ НА ДЛЪЖНОСТТ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зпълнява дейности по подготовката на делата за разглеждане в съдебни заседания, изготвя и прилага към делото протоколи от съдебните заседания, подготвя формуляри, графици и др. документи по разпореждане на съдията от съдебно заседание; проверява редовността на връчените призовки преди съдебното заседание; прилага към делото документите, постъпили в съдебно заседание; номерира поставените по делата документи от съдебно заседание; изготвя изпълнителни листове по делата по разпореждане на съдията докладчик; изпълнява и други задължения, възложени от административния ръководител на съда и административния секре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ІІ. ИЗИСКВАНИЯ ЗА ЗАЕМАНЕ НА ДЛЪЖНОСТТА</w:t>
      </w:r>
    </w:p>
    <w:p>
      <w:pPr>
        <w:pStyle w:val="Normal"/>
        <w:ind w:firstLine="705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ab/>
        <w:t>За съдебен секретар се назначава лице, коет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е български гражданин, </w:t>
      </w:r>
      <w:r>
        <w:rPr>
          <w:szCs w:val="28"/>
        </w:rPr>
        <w:t xml:space="preserve">гражданин на друга държава – членка на Европейския съюз, на друга държава – страна по </w:t>
      </w:r>
      <w:hyperlink r:id="rId3">
        <w:r>
          <w:rPr>
            <w:rStyle w:val="InternetLink"/>
            <w:color w:val="000000"/>
            <w:szCs w:val="28"/>
          </w:rPr>
          <w:t>Споразумението за Европейското икономическо пространство</w:t>
        </w:r>
      </w:hyperlink>
      <w:r>
        <w:rPr>
          <w:szCs w:val="28"/>
        </w:rPr>
        <w:t>, или на Конфедерация Швейцар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 навършило пълнолет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поставено под запрещ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а завършено средно образование и компютърна грамот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се намира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народен представител или съветник в Общински съв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работи по трудово правоотношение при друг работодател, </w:t>
      </w:r>
      <w:r>
        <w:rPr>
          <w:lang w:eastAsia="en-US"/>
        </w:rPr>
        <w:t>освен като преподавател във висше училище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е адвокат, нотариус, частен съдебен изпълнител и не упражнява друга свободна проф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дебни секретари по дела, съдържащи класифицирана информация, могат да бъдат само тези служители, които имат издадено разрешение за достъп до съответно ниво на класифицирана информация. При работа с тези дела съдебните секретари осъществяват функциите, като спазват правилата за работа с материали, съдържащи класифицирана информация, установени със ЗЗКИ и подзаконовите актове по прилагането 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/>
        <w:t>Съдебният трябва да притежа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 добро владеене на машинопис и много добри познания по стилистика, правопис, граматика и пункту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и познания и умения за текстообработка с „MS Word”  и обработка на данни с „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</w:t>
      </w:r>
      <w:r>
        <w:rPr/>
        <w:t>xcel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и познания и умения за съставяне  и оформяне на съдебни протоколи съгласно процесуалните закони, писма удостоверения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 добри познания на нормативната уредба, регулираща дейността на органите на съдебната власт – закона за съдебната власт (ЗСВ), правилника за администрацията в съдилищата (ПАС), етичен кодекс на съдебните служители, наказателно-процесуалния кодекс, гражданския процесуален кодекс, в частта, свързана с обработката и движението на делата, както и други нормативни актове, имащи пряко отношение към извършваната от служителя рабо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о добри познания по общи деловодни техники, компютърни умения, работа със стандартно офис оборудване, софтуерни продукти и копирна техн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т при работа с документи и кореспонден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ите нравствени и професионални качества – дискретност, изпълнителност, отговорност, инициативно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ни комуникативни и организационни качества, отлични умения за работа с граждани и в еки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ІІІ. ДЛЪЖНОСТНИ  ЗАДЪЛ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Съдебният секретар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. Протоколите се изготвят съобразно изискванията на процесуалните закон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 време на съдебното заседание съдебният секретар използва програмата за звукозапи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готвя списъци за реда и часовете на разглеждане на делата, като ги поставя пред съдебните зали и информационните таб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режда и номерира по реда на постъпването на книжата от заседания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зпълнява разпорежданията на съда, постановени в откритите и закритите заседа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готвя и изпраща обявления на страните след в изпълнение на актовете, постановени в открито съдебно засед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писва в книгата за открити съдебни заседания делата на съста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ъставя документи за изплащане на определените суми за възнаграждения и разноски на експерти, свидетели, съдебни заседатели и други по определени образц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ъставя списъци на лицата за призоваване в съда след първото по делото заседание, на които отбелязва кога и къде са изпратени призовките и съобщенията, или отразява начина на уведомяването и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й - малко три дни преди заседанието проверява връщането на призовките и другите книжа по делото и докладва резултата на съдията докладчик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готвя призовките по отложените дела и отразява резултата в книгата за откритите заседания в тридневен срок от съдебното засед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готвя заповеди и преписи – извлечения по постановените в открито съдебно заседание актов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готвя писма до други институции, удостоверения и др. документи в изпълнение на разпорежданията на съда от открити и закрити засед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 график дава дежурства в почивни и празнични дни (на разположени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рока за изготвяне на протокола предава обявените за решаване дела на съдията докладчик, а отложените, прекратените и с изготвени актове дела – в деловодствот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ботва текущ доклад по насрочени производства по дела, въз основа на постъпили молби от страни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ъвежда необходимата информация и обявява протоколите от проведените съдебни заседание в съдебно - деловодната програ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жегодно изготвя индивидуален работен план по чл. 163, ал. 1, т. 1 от ПАС и го представя за одобрение на административния секрета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необходимост замества отсъстващи служители и участва в обучението на нови служител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изпълнение на възложените задачи не допуска закъснения, забавяне или други отклон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изпълнение на възложените задачи пази и съхранява съдебната документац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повреждане, загубване или изчезване на документи незабавно уведомява административния секрета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вършва и други дейности, указани в пас и възложени му от административния ръководител на съда или от административния секрет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ъществява връзки с всички служби на администрацията на съ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ІV. ФУНКЦИОНАЛНИ ИЗИСКВАНИЯ И ОТГОВОР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Съдебния секретар е длъ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зпълнение на служебните си задължения в Районен съд – Тутракан и в обществения живот има поведение, съобразено с професионалната етика, като не уронва престижа на съдебната в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зпълнява служебните си задължения в делово облекло и да носи табелка с името и длъжност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зва работното време и го използва за изпълнение на служебните с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пазва трудовата дисциплина и да опазва съдеб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ъдебният секретар носи отговорност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ото и качествено изпълнение на утвърдените с настоящата длъжностна характеристика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азване на получената  и  пренасяна документация, както и за опазване като служебна тайна на сведенията, които са му станали известни в кръга на службата и засягат интересите на гражданите, на юридическите лица и на държав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азване на Етичния кодекс на съдебните служители и вътрешните правила, утвърдени от административния ръководител и съблюдава принципа на йерархич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зване правилата за аварийна и противопожарна безопасност, както и инструкциите по здравословни и безопасни условия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V. ОРГАНИЗАЦИОННО-УПРАВЛЕНЧЕСКИ ВРЪЗКИ И СЛУЖЕБНА ПОДЧИНЕНОСТ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ясто в организационната структура: </w:t>
      </w:r>
      <w:r>
        <w:rPr/>
        <w:t>Съгласно Класификатора на длъжностите в администрацията длъжността „Съдебен деловодител” е в раздел ІІ „Специализирана администрация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Йерархическа подчиненост: </w:t>
      </w:r>
      <w:r>
        <w:rPr/>
        <w:t xml:space="preserve">Длъжността е подчинена на административния ръководител и административния секрета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ункционална подчиненост:</w:t>
      </w:r>
      <w:r>
        <w:rPr/>
        <w:t xml:space="preserve"> Съдебния секретар е функционално подчинен на съответния съдия – докладчик, с който участва в </w:t>
      </w:r>
      <w:r>
        <w:rPr>
          <w:color w:val="000000"/>
        </w:rPr>
        <w:t>открити съдебни засе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заимоотношения с други длъжности:</w:t>
      </w:r>
      <w:r>
        <w:rPr/>
        <w:t xml:space="preserve"> Трудовата функция включва непосредствени взаимоотношения със съдебните служители и магистратите. 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Заместване на служители от други длъжности:</w:t>
      </w:r>
      <w:r>
        <w:rPr/>
        <w:t xml:space="preserve"> Замества останалите съдебни секретари. При служебна необходимост на служителя могат да бъдат възлагани задължения, включени в обхвата на трудовите функции на деловодителите в Съдебно-изпълнителна служба</w:t>
      </w:r>
      <w:r>
        <w:rPr>
          <w:lang w:val="en-US"/>
        </w:rPr>
        <w:t xml:space="preserve">, </w:t>
      </w:r>
      <w:r>
        <w:rPr/>
        <w:t>служба „Регистратура”, служба „Гражданско деловодство”, служба „Наказателно деловодство” и служба „Архив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Заместване от служители от други длъжности: </w:t>
      </w:r>
      <w:r>
        <w:rPr/>
        <w:t>Замества се от останалите съдебни секрета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ДОПЪЛНИТЕЛНИ  РАЗПОРЕДБИ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/>
        <w:tab/>
        <w:t>§1. Изменения и допълнения на настоящата длъжностна характеристика се извършват по реда на нейното утвърждаване при промяна на изискванията и задълженията, произтичащи от нормативни или структурни проме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знат съм с длъжностната характеристика и екземпляр от нея ми е връч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………………</w:t>
      </w:r>
      <w:r>
        <w:rPr>
          <w:b/>
        </w:rPr>
        <w:t xml:space="preserve">..                        </w:t>
        <w:tab/>
        <w:tab/>
        <w:tab/>
        <w:t xml:space="preserve">   </w:t>
        <w:tab/>
        <w:t>…………………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на връчване)</w:t>
        <w:tab/>
        <w:tab/>
        <w:tab/>
        <w:tab/>
        <w:tab/>
        <w:tab/>
        <w:t>(подпис на лицето)</w:t>
      </w:r>
    </w:p>
    <w:sectPr>
      <w:footerReference w:type="default" r:id="rId4"/>
      <w:type w:val="nextPage"/>
      <w:pgSz w:w="11906" w:h="16838"/>
      <w:pgMar w:left="1417" w:right="1106" w:gutter="0" w:header="0" w:top="1079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1930</wp:posOffset>
              </wp:positionV>
              <wp:extent cx="64135" cy="422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.3pt;mso-wrap-distance-left:0pt;mso-wrap-distance-right:0pt;mso-wrap-distance-top:0pt;mso-wrap-distance-bottom:0pt;margin-top:15.9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46AB3"/>
      <w:u w:val="none"/>
    </w:rPr>
  </w:style>
  <w:style w:type="character" w:styleId="Ala29">
    <w:name w:val="al_a29"/>
    <w:qFormat/>
    <w:rPr>
      <w:rFonts w:cs="Times New Roman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APEV&amp;CELEX=21994A0103(01)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6:00Z</dcterms:created>
  <dc:creator>karadjova</dc:creator>
  <dc:description/>
  <cp:keywords/>
  <dc:language>en-US</dc:language>
  <cp:lastModifiedBy>Таня Цанкова</cp:lastModifiedBy>
  <cp:lastPrinted>2025-10-06T11:34:00Z</cp:lastPrinted>
  <dcterms:modified xsi:type="dcterms:W3CDTF">2025-10-06T08:34:00Z</dcterms:modified>
  <cp:revision>9</cp:revision>
  <dc:subject/>
  <dc:title>ДЛЪЖНОСТНА  ХАРАКТЕРИСТИКА</dc:title>
</cp:coreProperties>
</file>